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925" w:hRule="atLeast"/>
        </w:trPr>
        <w:tc>
          <w:tcPr>
            <w:tcW w:w="978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15620" cy="589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780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19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35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710" w:hRule="atLeast"/>
        </w:trPr>
        <w:tc>
          <w:tcPr>
            <w:tcW w:w="974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 установлении публичного сервитута</w:t>
            </w:r>
          </w:p>
          <w:p>
            <w:pPr>
              <w:pStyle w:val="Heading2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на часть земель в кадастровом квартале 66:03:1601034, расположенном по адресу: Свердловская область, Артинский район, пгт. Арти</w:t>
            </w:r>
          </w:p>
        </w:tc>
      </w:tr>
    </w:tbl>
    <w:p>
      <w:pPr>
        <w:pStyle w:val="Heading1"/>
        <w:widowControl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left="0" w:hanging="43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eastAsia="ru-RU"/>
        </w:rPr>
        <w:t>В соответствии с</w:t>
      </w:r>
      <w:r>
        <w:rPr>
          <w:sz w:val="28"/>
          <w:szCs w:val="28"/>
          <w:lang w:val="ru-RU" w:eastAsia="ru-RU"/>
        </w:rPr>
        <w:t xml:space="preserve">о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s://internet.garant.ru/" \l "/document/12171992/entry/10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стать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rStyle w:val="InternetLink"/>
          <w:sz w:val="28"/>
          <w:szCs w:val="28"/>
          <w:lang w:val="ru-RU" w:eastAsia="ru-RU"/>
        </w:rPr>
        <w:t xml:space="preserve">ями 11, 23, главой </w:t>
      </w:r>
      <w:r>
        <w:rPr>
          <w:rStyle w:val="InternetLink"/>
          <w:sz w:val="28"/>
          <w:szCs w:val="28"/>
          <w:lang w:val="en-US" w:eastAsia="ru-RU"/>
        </w:rPr>
        <w:t>V</w:t>
      </w:r>
      <w:r>
        <w:rPr>
          <w:rStyle w:val="InternetLink"/>
          <w:sz w:val="28"/>
          <w:szCs w:val="28"/>
          <w:lang w:val="ru-RU" w:eastAsia="ru-RU"/>
        </w:rPr>
        <w:t>.7</w:t>
      </w:r>
      <w:r>
        <w:rPr>
          <w:rStyle w:val="InternetLink"/>
          <w:sz w:val="28"/>
          <w:szCs w:val="28"/>
          <w:lang w:eastAsia="ru-RU"/>
        </w:rPr>
        <w:t xml:space="preserve"> </w:t>
      </w:r>
      <w:r>
        <w:rPr>
          <w:rStyle w:val="InternetLink"/>
          <w:sz w:val="28"/>
          <w:szCs w:val="28"/>
          <w:lang w:val="ru-RU" w:eastAsia="ru-RU"/>
        </w:rPr>
        <w:t xml:space="preserve">Земельного кодекса Российской Федерации от 25.10.2001 года № 136-ФЗ, </w:t>
      </w:r>
      <w:r>
        <w:rPr>
          <w:sz w:val="28"/>
          <w:szCs w:val="28"/>
          <w:lang w:val="ru-RU" w:eastAsia="ru-RU"/>
        </w:rPr>
        <w:t>ходатайством открытого акционерного общества «Межрегиональная распределительная сетевая компания Урала» ОГРГ 1056604000970, ИНН 6671163413</w:t>
      </w:r>
    </w:p>
    <w:p>
      <w:pPr>
        <w:pStyle w:val="Heading1"/>
        <w:widowControl/>
        <w:ind w:left="0"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  Установить  публичный сервитут  на часть земель в кадастровом квартале 66:03:1601034, площадью 210 кв.м., расположенном по адресу: Свердловская область, Артинский район, пгт. Арти, категория земель: земли населенных пунктов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 границы публичного сервитута в отношении указанной выше части земель в кадастровом квартале 66:03:1601034, площадью 210 кв.м., расположенном по адресу: Свердловская область, Артинский район, пгт. Арти, в соответствии с прилагаемой схемой расположения границ публичного сервиту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 установления сервитута: размещение объекта электросетев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кт  электросетевого хозяйства, инженерное  сооружение: реконструкция ВЛ-0,4 кВ в районе улицы Красногорская 63 ТП-1045 (электроснабжение  жилого дома Уткина А.Н., находящегося по адресу: Свердловская область, Артинский район, пгт. Арти, ул. Красногорская, № 59), кадастровый номер 66:03:1601034:412, принадлежит на праве собственности ОАО «МРСК Урала», о чем в Едином государственном реестре недвижимости 26.07.2018 года  сделана запись  66:03:1601034:412-66/005/2018-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ок действия публичного сервитута: 49 лет.</w:t>
      </w:r>
    </w:p>
    <w:p>
      <w:pPr>
        <w:pStyle w:val="14"/>
        <w:shd w:fill="auto" w:val="clear"/>
        <w:tabs>
          <w:tab w:val="clear" w:pos="708"/>
          <w:tab w:val="left" w:pos="920" w:leader="none"/>
          <w:tab w:val="left" w:pos="3080" w:leader="none"/>
        </w:tabs>
        <w:spacing w:lineRule="auto" w:line="240" w:before="0" w:after="0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8"/>
          <w:szCs w:val="28"/>
        </w:rPr>
        <w:t xml:space="preserve">Сроки и график выполнения работ при осуществлении деятельности, для обеспечения которой устанавливается публичный сервитут: размещение линии электропередачи, эксплуатация инженерного сооружения, осуществляется течение всего срока действия публичного сервитута. </w:t>
      </w:r>
    </w:p>
    <w:p>
      <w:pPr>
        <w:pStyle w:val="14"/>
        <w:shd w:fill="auto" w:val="clear"/>
        <w:tabs>
          <w:tab w:val="clear" w:pos="708"/>
          <w:tab w:val="left" w:pos="920" w:leader="none"/>
          <w:tab w:val="left" w:pos="3080" w:leader="none"/>
        </w:tabs>
        <w:spacing w:lineRule="auto" w:line="240" w:before="0" w:after="0"/>
        <w:ind w:right="20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>3. Плата за публичный сервитут установлена в порядке п. 2 - п.5 ст. 39.46 Земельного кодекса Российской Федерации, исходя из среднего уровня кадастровой стоимости земель населенных пунктов Артинского городского округа: 148,89 руб. за 1 кв.м. (Приказ Министерства по управлению государственным имуществом Свердловской области от 29.09.2015 №2588).</w:t>
      </w:r>
    </w:p>
    <w:p>
      <w:pPr>
        <w:pStyle w:val="14"/>
        <w:shd w:fill="auto" w:val="clear"/>
        <w:tabs>
          <w:tab w:val="clear" w:pos="708"/>
          <w:tab w:val="left" w:pos="920" w:leader="none"/>
          <w:tab w:val="left" w:pos="3080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 xml:space="preserve">За весь срок действия публичного сервитута плата составляет – </w:t>
      </w:r>
      <w:r>
        <w:rPr>
          <w:b/>
          <w:sz w:val="28"/>
          <w:szCs w:val="28"/>
        </w:rPr>
        <w:t>153,20</w:t>
      </w:r>
      <w:r>
        <w:rPr>
          <w:sz w:val="28"/>
          <w:szCs w:val="28"/>
        </w:rPr>
        <w:t xml:space="preserve"> руб.</w:t>
      </w:r>
    </w:p>
    <w:p>
      <w:pPr>
        <w:pStyle w:val="Normal"/>
        <w:tabs>
          <w:tab w:val="clear" w:pos="708"/>
          <w:tab w:val="left" w:pos="3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лата за публичный сервитут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 по следующим реквизитам: УФК по Свердловской области (Комитет по управлению имуществом Администрации Артинского городского округа ИНН 6636004435, КПП 661901001) р/с 401018105000 00010010 БИК 046577001, банк получателя: Уральское ГУ Банка России г. Екатеринбург, код дохода                                                902 1 11 05312 04 0000 120 ОКТМО 65704000.</w:t>
      </w:r>
    </w:p>
    <w:p>
      <w:pPr>
        <w:pStyle w:val="Normal"/>
        <w:tabs>
          <w:tab w:val="clear" w:pos="708"/>
          <w:tab w:val="left" w:pos="3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Ф от 24.02.2009 N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08"/>
          <w:tab w:val="left" w:pos="3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 линейного объекта системы электр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Настоящее постановление разместить на официальном сайте Артинского городского округа в информационно-телекоммуникационной сети Интернет, опубликовать в газете «Артинские Вести»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Контроль за исполнением настоящего постановления возложить на И.о. Председателя Комитета по управлению имуществом Администрации Артинского городского округа Акулову Н.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Heading1"/>
        <w:widowControl/>
        <w:numPr>
          <w:ilvl w:val="0"/>
          <w:numId w:val="0"/>
        </w:numPr>
        <w:ind w:left="432" w:hanging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widowControl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widowControl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 Артинского городского округа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>А.А. Константинов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Администрации Артинского городского округ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135 от 29.10.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расположения границ публичного сервиту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717"/>
        <w:gridCol w:w="3228"/>
      </w:tblGrid>
      <w:tr>
        <w:trPr>
          <w:trHeight w:val="549" w:hRule="atLeast"/>
        </w:trPr>
        <w:tc>
          <w:tcPr>
            <w:tcW w:w="963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: 623340, Свердловская обл, Артинский р-н, Арти пгт ул. Красногорская 63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установления публичного сервитута: размещение инженерного сооружения </w:t>
            </w:r>
          </w:p>
          <w:p>
            <w:pPr>
              <w:pStyle w:val="Normal"/>
              <w:rPr/>
            </w:pPr>
            <w:r>
              <w:rPr/>
              <w:t>Отпайка от ВЛ-0,4 кВ в районе ул. Красногорская 63 ТП-1045 (Электроснабжение жилого дома Уткина А.Н., находящегося по адресу: Свердловская обл, Артинский р-он, р.п. Арти, ул. Красногорская, 59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адастрового квартала: 66:03:1601034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: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публичного сервитута: </w:t>
            </w:r>
            <w:r>
              <w:rPr>
                <w:u w:val="single"/>
              </w:rPr>
              <w:t>210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координат: МСК-66, зона 1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ординаты, м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592.8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407979.7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590.5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407983.0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610.9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407997.4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633.4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408013.3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635.7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408010.0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613.2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407994.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592.8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407979.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131560" cy="6563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1560" cy="656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b/>
      <w:bCs/>
      <w:i/>
      <w:i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bCs/>
      <w:i/>
      <w:iCs/>
      <w:sz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z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0" w:right="0" w:firstLine="720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240" w:before="300" w:after="300"/>
    </w:pPr>
    <w:rPr>
      <w:sz w:val="21"/>
      <w:szCs w:val="20"/>
      <w:shd w:fill="FFFFFF" w:val="clear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55:00Z</dcterms:created>
  <dc:creator>User</dc:creator>
  <dc:description/>
  <cp:keywords/>
  <dc:language>en-US</dc:language>
  <cp:lastModifiedBy>Земля1</cp:lastModifiedBy>
  <cp:lastPrinted>2019-10-30T08:47:00Z</cp:lastPrinted>
  <dcterms:modified xsi:type="dcterms:W3CDTF">2019-11-08T04:55:00Z</dcterms:modified>
  <cp:revision>115</cp:revision>
  <dc:subject/>
  <dc:title>Российская Федерация</dc:title>
</cp:coreProperties>
</file>